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5/12/2017 tarihli ve 1158 sayılı ara kararıyla İmar ve Bayındırlık Komisyonu ile Eğitim, Kültür, Gençlik ve Spor Komisyonu ile Çevre ve Sağlık Komisyonu’na müştereken havale edilen, Silifke Belediye Meclisi'nin 10.11.2017 tarihli ve 210 sayılı kararı ile kabul edilen, Silifke İlçesi, Yeşilovacık Mahallesi’ne ilişkin 1/1000 ölçekli uygulama imar planı  plan notu değişikliği </w:t>
      </w:r>
      <w:r>
        <w:rPr>
          <w:sz w:val="24"/>
          <w:szCs w:val="24"/>
        </w:rPr>
        <w:t>ile ilgili, 29/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10.11.2017 tarihli ve 210 sayılı kararı incelendiğinde; Yeşilovacık 1/1000 ölçekli uygulama imar planında tespit edilen eksikliklerin giderilmesi amacıyla Yeşilovacık 1/1000 ölçekli uygulama imar planı plan notunda değişiklikler yapıldığı anlaşılmaktadır.</w:t>
      </w:r>
    </w:p>
    <w:p>
      <w:pPr>
        <w:pStyle w:val="Normal"/>
        <w:ind w:firstLine="708"/>
        <w:jc w:val="both"/>
        <w:rPr>
          <w:bCs/>
          <w:sz w:val="24"/>
          <w:szCs w:val="24"/>
        </w:rPr>
      </w:pPr>
      <w:r>
        <w:rPr>
          <w:bCs/>
          <w:sz w:val="24"/>
          <w:szCs w:val="24"/>
        </w:rPr>
        <w:t>İdaremize sunulan teklifin incelenmesi neticesinde Yeşilovacık 1/1000 ölçekli uygulama imar plan notlarının;</w:t>
      </w:r>
    </w:p>
    <w:p>
      <w:pPr>
        <w:pStyle w:val="Normal"/>
        <w:ind w:firstLine="708"/>
        <w:jc w:val="both"/>
        <w:rPr>
          <w:bCs/>
          <w:sz w:val="24"/>
          <w:szCs w:val="24"/>
        </w:rPr>
      </w:pPr>
      <w:r>
        <w:rPr>
          <w:bCs/>
          <w:sz w:val="24"/>
          <w:szCs w:val="24"/>
        </w:rPr>
        <w:t>1. Bu plan notları, mülga Yeşilovacık belediyesi sınırlarının tamamını kapsamakta olup önceki planlama alanlarına ait tüm plan notları iptal edilmiştir.</w:t>
      </w:r>
    </w:p>
    <w:p>
      <w:pPr>
        <w:pStyle w:val="Normal"/>
        <w:ind w:firstLine="708"/>
        <w:jc w:val="both"/>
        <w:rPr/>
      </w:pPr>
      <w:r>
        <w:rPr>
          <w:bCs/>
          <w:sz w:val="24"/>
          <w:szCs w:val="24"/>
        </w:rPr>
        <w:t>2. Planlama alanı IV. derece deprem kuşağı içinde yer almakta olup, yapılacak tüm yapılarda "Afet Bölgelerinde Yapılacak Yapılar Hakkında Yönetmelik" hükümlerine uyulacaktır.</w:t>
      </w:r>
    </w:p>
    <w:p>
      <w:pPr>
        <w:pStyle w:val="Normal"/>
        <w:ind w:firstLine="708"/>
        <w:jc w:val="both"/>
        <w:rPr/>
      </w:pPr>
      <w:r>
        <w:rPr>
          <w:bCs/>
          <w:sz w:val="24"/>
          <w:szCs w:val="24"/>
        </w:rPr>
        <w:t xml:space="preserve">3. Adana Kültür Varlıklarını Koruma Bölge Kurulu tarafından sit alanı ilan edilmiş olan bölgelerde, ilgili mevzuat hükümleri doğrultusunda koruma amaçlı imar planı hazırlanıp, ilgili idaresince </w:t>
      </w:r>
      <w:r>
        <w:rPr>
          <w:bCs/>
        </w:rPr>
        <w:t>onaylanmadan uygulama yapılamaz. Plan kapsamındaki sit alanı sınırları ile plandaki sit sınırları arasında farklılık olması durumunda sit tescil kararı eki haritaları esas alınacaktır.</w:t>
      </w:r>
    </w:p>
    <w:p>
      <w:pPr>
        <w:pStyle w:val="Normal"/>
        <w:ind w:firstLine="708"/>
        <w:jc w:val="both"/>
        <w:rPr>
          <w:bCs/>
          <w:sz w:val="24"/>
          <w:szCs w:val="24"/>
        </w:rPr>
      </w:pPr>
      <w:r>
        <w:rPr>
          <w:bCs/>
          <w:sz w:val="24"/>
          <w:szCs w:val="24"/>
        </w:rPr>
        <w:t>4. Planlama alanı sınırlarındaki kültür varlıkları ile doğal sit alanlarına ait yapılacak tüm iş ve işlemler için konusuna göre, yetkili kültür Varlıkları Koruma Bölge Kurulu Müdürlüğü ve/veya Çevre Ve Şehircilik İl Müdürlüğü Tabiat Varlıklarını Koruma Şube Müdürlüğünden uygun görüş alması zorunludur.</w:t>
      </w:r>
    </w:p>
    <w:p>
      <w:pPr>
        <w:pStyle w:val="Normal"/>
        <w:ind w:firstLine="708"/>
        <w:jc w:val="both"/>
        <w:rPr>
          <w:bCs/>
          <w:sz w:val="24"/>
          <w:szCs w:val="24"/>
        </w:rPr>
      </w:pPr>
      <w:r>
        <w:rPr>
          <w:bCs/>
          <w:sz w:val="24"/>
          <w:szCs w:val="24"/>
        </w:rPr>
        <w:t>5. Orman kadastrosu yapılıp orman alanı olarak belirlenmiş alanlarda, 6381 sayılı "Orman Kanunu" ve ilgili yönetmelikler çerçevesinde işlem görülmesi zorunludur.</w:t>
      </w:r>
    </w:p>
    <w:p>
      <w:pPr>
        <w:pStyle w:val="Normal"/>
        <w:ind w:firstLine="708"/>
        <w:jc w:val="both"/>
        <w:rPr/>
      </w:pPr>
      <w:r>
        <w:rPr>
          <w:bCs/>
          <w:sz w:val="24"/>
          <w:szCs w:val="24"/>
        </w:rPr>
        <w:t>6. Orman Kanunu'nun 2. maddesinin (b) bendinde konu olan alanlarda, yerleşik alan niteliğindeki alanlar hukuki durumda olabilecek değişikliklerin sonucunda göre, Orman Genel Müdürlüğü ve Milli Emlak Genel Müdürlüğü görüşleri alınarak, bu planın nüfus kabulleri, ilke kararları doğrultusunda incelenerek, bu alanlarda mahkeme kararları sonucu doğacak haklar saklı kalmak ve gerekli çevre düzeni planı değişikliğinin yapılması kaydıyla alt ölçekli planlarda değerlendirilebilir. tarımsal nitelik kazanmış olan kısımlarda ise çevre düzeni planı değişikliği yapılmasına gerek duyulmaksızın bu planın hükümleri uyarınca işlem yapılır.</w:t>
      </w:r>
    </w:p>
    <w:p>
      <w:pPr>
        <w:pStyle w:val="Normal"/>
        <w:ind w:firstLine="708"/>
        <w:jc w:val="both"/>
        <w:rPr>
          <w:bCs/>
          <w:sz w:val="24"/>
          <w:szCs w:val="24"/>
        </w:rPr>
      </w:pPr>
      <w:r>
        <w:rPr>
          <w:bCs/>
          <w:sz w:val="24"/>
          <w:szCs w:val="24"/>
        </w:rPr>
        <w:t>7. Kıyılar devletin hüküm ve tasarrufu altında olup, kıyı kenar çizgisinin deniz tarafında ve sahil şeritlerinde 3830/3621 sayılı kıyı kanunu ve ilgili mevzuat hükümlerine uyulması zorunludu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1</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r>
      <w:r>
        <w:rPr>
          <w:b/>
          <w:bCs/>
          <w:sz w:val="24"/>
          <w:szCs w:val="24"/>
        </w:rPr>
        <w:t>(2)</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8. Su Kirliliği Kontrolü Yönetmeliği Teknik Usuller Tebliği'nde belirlenen hususlara uyulması zorunludur.</w:t>
      </w:r>
    </w:p>
    <w:p>
      <w:pPr>
        <w:pStyle w:val="Normal"/>
        <w:ind w:firstLine="708"/>
        <w:jc w:val="both"/>
        <w:rPr>
          <w:bCs/>
          <w:sz w:val="24"/>
          <w:szCs w:val="24"/>
        </w:rPr>
      </w:pPr>
      <w:r>
        <w:rPr>
          <w:bCs/>
          <w:sz w:val="24"/>
          <w:szCs w:val="24"/>
        </w:rPr>
        <w:t>9. Yeraltı ve yer üstü su kaynaklarını kirletici faaliyetlere izin verilemez.</w:t>
      </w:r>
    </w:p>
    <w:p>
      <w:pPr>
        <w:pStyle w:val="Normal"/>
        <w:ind w:firstLine="708"/>
        <w:jc w:val="both"/>
        <w:rPr>
          <w:bCs/>
          <w:sz w:val="24"/>
          <w:szCs w:val="24"/>
        </w:rPr>
      </w:pPr>
      <w:r>
        <w:rPr>
          <w:bCs/>
          <w:sz w:val="24"/>
          <w:szCs w:val="24"/>
        </w:rPr>
        <w:t>10. Planlama alanı içerisinde çevreyi bozacak ve zarar verecek atık tasfiye işleri yasaktır. yerleşme alanları ve çevrelerinde  kirlilik tespiti ile çevresel etki değerlendirme çalışmaları yapılarak doğal ve ekolojik yapıya olumsuz etkide bulunacak çıktıların önlenmesi için gerekli tedbir alınacaktır.</w:t>
      </w:r>
    </w:p>
    <w:p>
      <w:pPr>
        <w:pStyle w:val="Normal"/>
        <w:ind w:firstLine="708"/>
        <w:jc w:val="both"/>
        <w:rPr/>
      </w:pPr>
      <w:r>
        <w:rPr>
          <w:bCs/>
          <w:sz w:val="24"/>
          <w:szCs w:val="24"/>
        </w:rPr>
        <w:t>11. Bu plan ve plan hükümlerinde yer almayan kanunlarda" 3194 sayılı İmar Kanunu", 4957-2634 sayılı "Turizmi Teşvik Kanunu", 2872 sayılı "Çevre Kanunu", 3830-3621 sayılı “Kıyı Kanunu", "" 81-2565 sayılı “Askeri Yasak Bölgeler ve Askeri Güvenlik Bölgeleri Kanunu", "5226-2863 sayılı “Kültür Ve Tabiat Varlıklarını Koruma Kanunu", 6831-3373 sayılı “Orman Kanunu", "5178-4342 sayılı “Mera Kanunu", 4086-3573 sayılı “Zeytinliğin Islahı Ve Yabanilerin Aşılattırılması Hakkında Kanun" ve bu kanunlarla yönetmeliklerin ile halen yürürlükte bulunan ve bu planın onayından sonra yürürlüğe girecek olan diğer mevzuat hükümleri ve mevzuat değişiklikleri ( kanun, tüzük, yönetmelik, tebliğ) geçerlidir.</w:t>
      </w:r>
    </w:p>
    <w:p>
      <w:pPr>
        <w:pStyle w:val="Normal"/>
        <w:ind w:firstLine="708"/>
        <w:jc w:val="both"/>
        <w:rPr>
          <w:bCs/>
          <w:sz w:val="24"/>
          <w:szCs w:val="24"/>
        </w:rPr>
      </w:pPr>
      <w:r>
        <w:rPr>
          <w:bCs/>
          <w:sz w:val="24"/>
          <w:szCs w:val="24"/>
        </w:rPr>
        <w:t>YAPILAŞMAYA İLİŞKİN HÜKÜMLER</w:t>
      </w:r>
    </w:p>
    <w:p>
      <w:pPr>
        <w:pStyle w:val="Normal"/>
        <w:ind w:firstLine="708"/>
        <w:jc w:val="both"/>
        <w:rPr>
          <w:bCs/>
          <w:sz w:val="24"/>
          <w:szCs w:val="24"/>
        </w:rPr>
      </w:pPr>
      <w:r>
        <w:rPr>
          <w:bCs/>
          <w:sz w:val="24"/>
          <w:szCs w:val="24"/>
        </w:rPr>
        <w:t>12. Yol, otopark ve diğer kamu kullanımları için ayrılan alanlar kamu eline geçmeden terk işlemleri yapılmadan, kadastral parseller imar parsellerine dönüştürülmeden, inşaat ruhsatı verilemez.</w:t>
      </w:r>
    </w:p>
    <w:p>
      <w:pPr>
        <w:pStyle w:val="Normal"/>
        <w:ind w:firstLine="708"/>
        <w:jc w:val="both"/>
        <w:rPr/>
      </w:pPr>
      <w:r>
        <w:rPr>
          <w:bCs/>
          <w:sz w:val="24"/>
          <w:szCs w:val="24"/>
        </w:rPr>
        <w:t>13. Planlama alanında yapılacak yapılarda, saçak seviyesi değiştirilmemek ve çatı örtüsü kısa kenardan kırılmak kaydıyla, çatı örtüsü altında, alt katla bağlantılı mekan oluşumuna gidilebilir. bu durumda  çatı içinde alt katla bağlantılı yapılacak mekanlar toplam emsale dahildir. çatıda kullanılan emsal alanın %30 una kadar açık teras düzenlenebilir. bu teras alanlarının üzeri hiçbir şekilde kapatılamaz.</w:t>
      </w:r>
    </w:p>
    <w:p>
      <w:pPr>
        <w:pStyle w:val="Normal"/>
        <w:ind w:firstLine="708"/>
        <w:jc w:val="both"/>
        <w:rPr/>
      </w:pPr>
      <w:r>
        <w:rPr>
          <w:bCs/>
          <w:sz w:val="24"/>
          <w:szCs w:val="24"/>
        </w:rPr>
        <w:t>14. 3194 sayılı imar kanunu ve yürürlükteki tüm mevzuat hükümleri ve meri uygulama imar planına uygun olmak şartı ile bir parsele birden fazla yapı yapılabilir. yapılar arasındaki mesafe ile ön-yan ve tüm bahçe çekme mesafeleri yürürlükteki mevzuat hükümleri doğrultusunda belirlenecektir. birden fazla yapının yapılaşabileceği imar parsellerindeki yapılaşmalarda vaziyet planının ve peyzaj projesinin belediyesince onaylanması zorunludur.</w:t>
      </w:r>
    </w:p>
    <w:p>
      <w:pPr>
        <w:pStyle w:val="Normal"/>
        <w:ind w:firstLine="708"/>
        <w:jc w:val="both"/>
        <w:rPr>
          <w:bCs/>
          <w:sz w:val="24"/>
          <w:szCs w:val="24"/>
        </w:rPr>
      </w:pPr>
      <w:r>
        <w:rPr>
          <w:bCs/>
          <w:sz w:val="24"/>
          <w:szCs w:val="24"/>
        </w:rPr>
        <w:t>15. Plan onayından önce eski plan hükümlerine göre yapılaşmış ve/veya ruhsat almış yapıların hakları saklıdır. ancak bu yapıların ekonomik ömrünü tamamlamaları ve/veya yıkılıp yeniden yapılmaları durumunda yeni plan hükümleri ve güncel mevzuat hükümlerine uygun işlem tesis edilmesi zorunludur.</w:t>
      </w:r>
    </w:p>
    <w:p>
      <w:pPr>
        <w:pStyle w:val="Normal"/>
        <w:ind w:firstLine="708"/>
        <w:jc w:val="both"/>
        <w:rPr/>
      </w:pPr>
      <w:r>
        <w:rPr>
          <w:bCs/>
          <w:sz w:val="24"/>
          <w:szCs w:val="24"/>
        </w:rPr>
        <w:t>16. Sahil şeritlerinde, plan onayından önce plan hükümlerine göre yapılaşmış ve/veya ruhsat almış yapılarda yalnızca basit tadilatlara izin verilebilecektir. yapıların yıkılıp yeniden yapılmaları istenmesi durumunda yeni plan hükümleri ve güncel mevzuata uygun işlem tesis edilmesi zorunludur.</w:t>
      </w:r>
    </w:p>
    <w:p>
      <w:pPr>
        <w:pStyle w:val="Normal"/>
        <w:ind w:firstLine="708"/>
        <w:jc w:val="both"/>
        <w:rPr>
          <w:bCs/>
          <w:sz w:val="24"/>
          <w:szCs w:val="24"/>
        </w:rPr>
      </w:pPr>
      <w:r>
        <w:rPr>
          <w:bCs/>
          <w:sz w:val="24"/>
          <w:szCs w:val="24"/>
        </w:rPr>
        <w:t>17. İnşaat alanı hesabı (emsal-kaks) net imar adası ve/veya parseli üzerinden yapılacaktır.</w:t>
      </w:r>
    </w:p>
    <w:p>
      <w:pPr>
        <w:pStyle w:val="Normal"/>
        <w:ind w:firstLine="708"/>
        <w:jc w:val="both"/>
        <w:rPr>
          <w:bCs/>
          <w:sz w:val="24"/>
          <w:szCs w:val="24"/>
        </w:rPr>
      </w:pPr>
      <w:r>
        <w:rPr>
          <w:bCs/>
          <w:sz w:val="24"/>
          <w:szCs w:val="24"/>
        </w:rPr>
        <w:t>18. Planda BHA "belediye hizmet alanı" olarak işaretli alanlarda mevzuatın öngördüğü fonksiyonlar yer alabilecekt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71550"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1</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3)</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19. Yapılaşmaya izin verilen tüm imar parsellerinde, inşaat ruhsatı talebinden önce, yapılaşmaya yönelik jeolojik zemin etüdü yapılması zorunludur. mevcut/meskun imar adalarındaki yapılaşmalara uygun olmak şartı ile çekme mesafelerini belirlemeye belediye yetkilidir.</w:t>
      </w:r>
    </w:p>
    <w:p>
      <w:pPr>
        <w:pStyle w:val="Normal"/>
        <w:ind w:firstLine="708"/>
        <w:jc w:val="both"/>
        <w:rPr>
          <w:bCs/>
          <w:sz w:val="24"/>
          <w:szCs w:val="24"/>
        </w:rPr>
      </w:pPr>
      <w:r>
        <w:rPr>
          <w:bCs/>
          <w:sz w:val="24"/>
          <w:szCs w:val="24"/>
        </w:rPr>
        <w:t>20. Planlama alanının tamamı için onaylı jeolojik-jeoteknik etüt raporlarının sonuç ve öneriler bölümünde belirtilen hususlara uyulması zorunludur.</w:t>
      </w:r>
    </w:p>
    <w:p>
      <w:pPr>
        <w:pStyle w:val="Normal"/>
        <w:ind w:firstLine="708"/>
        <w:jc w:val="both"/>
        <w:rPr>
          <w:bCs/>
          <w:sz w:val="24"/>
          <w:szCs w:val="24"/>
        </w:rPr>
      </w:pPr>
      <w:r>
        <w:rPr>
          <w:bCs/>
          <w:sz w:val="24"/>
          <w:szCs w:val="24"/>
        </w:rPr>
        <w:t>21. Planlamaya esas jeolojik rapor parsel bazında zemin etüt raporu yerine kullanılmaz.</w:t>
      </w:r>
    </w:p>
    <w:p>
      <w:pPr>
        <w:pStyle w:val="Normal"/>
        <w:ind w:firstLine="708"/>
        <w:jc w:val="both"/>
        <w:rPr>
          <w:bCs/>
          <w:sz w:val="24"/>
          <w:szCs w:val="24"/>
        </w:rPr>
      </w:pPr>
      <w:r>
        <w:rPr>
          <w:bCs/>
          <w:sz w:val="24"/>
          <w:szCs w:val="24"/>
        </w:rPr>
        <w:t>22. Parsel bazında zemin etüdü yapılmadan ruhsat verilemez.</w:t>
      </w:r>
    </w:p>
    <w:p>
      <w:pPr>
        <w:pStyle w:val="Normal"/>
        <w:ind w:firstLine="708"/>
        <w:jc w:val="both"/>
        <w:rPr>
          <w:bCs/>
          <w:sz w:val="24"/>
          <w:szCs w:val="24"/>
        </w:rPr>
      </w:pPr>
      <w:r>
        <w:rPr>
          <w:bCs/>
          <w:sz w:val="24"/>
          <w:szCs w:val="24"/>
        </w:rPr>
        <w:t>23. Aynı ada içerisinde farklı yapı nizamına sahip yapılaşma koşulları varsa bu ada içerisinde toplam inşaat alanları hesaplanarak imar durumunda belirtilmesi zorunludur.</w:t>
      </w:r>
    </w:p>
    <w:p>
      <w:pPr>
        <w:pStyle w:val="Normal"/>
        <w:ind w:firstLine="708"/>
        <w:jc w:val="both"/>
        <w:rPr>
          <w:bCs/>
          <w:sz w:val="24"/>
          <w:szCs w:val="24"/>
        </w:rPr>
      </w:pPr>
      <w:r>
        <w:rPr>
          <w:bCs/>
          <w:sz w:val="24"/>
          <w:szCs w:val="24"/>
        </w:rPr>
        <w:t>24. Bu planda ayrık nizam olarak tanımlanmış olmakla birlikte ayrık nizam yapılaşma koşullarını sağlamayan yerleşik/meskun imar parsellerinde, meri uygulama imar planındaki emsal alan, yapı yükseklikleri ile çekme mesafelerine uygun olmak şartı ile farklı yapı nizamlarını uygulamaya belediyesi yetkilidir.</w:t>
      </w:r>
    </w:p>
    <w:p>
      <w:pPr>
        <w:pStyle w:val="Normal"/>
        <w:ind w:firstLine="708"/>
        <w:jc w:val="both"/>
        <w:rPr>
          <w:bCs/>
          <w:sz w:val="24"/>
          <w:szCs w:val="24"/>
        </w:rPr>
      </w:pPr>
      <w:r>
        <w:rPr>
          <w:bCs/>
          <w:sz w:val="24"/>
          <w:szCs w:val="24"/>
        </w:rPr>
        <w:t>25. Tescilli taşınmaz kültür varlığı parsellerindeki ve komşu parsellerdeki tüm yapılaşma ve her türlü uygulamalar için ilgili bölge kurulunun uygundur görüşü alınmadan mülkiyet düzenlemesi yapılamaz.</w:t>
      </w:r>
    </w:p>
    <w:p>
      <w:pPr>
        <w:pStyle w:val="Normal"/>
        <w:ind w:firstLine="708"/>
        <w:jc w:val="both"/>
        <w:rPr/>
      </w:pPr>
      <w:r>
        <w:rPr>
          <w:bCs/>
          <w:sz w:val="24"/>
          <w:szCs w:val="24"/>
        </w:rPr>
        <w:t>26. 2918 sayılı "Karayolları Ve Trafik Kanunu" ve "Belediye Sınırları İçerisinden Geçen Devlet Ve İl Yolları Kenarında Yapılacak Ve Açılacak Tesisler Hakkında Yönetmeliğin" ilgili maddelerine uyulması zorunludur.</w:t>
      </w:r>
    </w:p>
    <w:p>
      <w:pPr>
        <w:pStyle w:val="Normal"/>
        <w:ind w:firstLine="708"/>
        <w:jc w:val="both"/>
        <w:rPr>
          <w:bCs/>
          <w:sz w:val="24"/>
          <w:szCs w:val="24"/>
        </w:rPr>
      </w:pPr>
      <w:r>
        <w:rPr>
          <w:bCs/>
          <w:sz w:val="24"/>
          <w:szCs w:val="24"/>
        </w:rPr>
        <w:t>27. Yüksek gerilim hatlarının geçtiği güzergahlarda ilgili kurumdan görüş alınması zorunludur.</w:t>
      </w:r>
    </w:p>
    <w:p>
      <w:pPr>
        <w:pStyle w:val="Normal"/>
        <w:ind w:firstLine="708"/>
        <w:jc w:val="both"/>
        <w:rPr>
          <w:bCs/>
          <w:sz w:val="24"/>
          <w:szCs w:val="24"/>
        </w:rPr>
      </w:pPr>
      <w:r>
        <w:rPr>
          <w:bCs/>
          <w:sz w:val="24"/>
          <w:szCs w:val="24"/>
        </w:rPr>
        <w:t>28. Planda sosyal ve kültürel tesis alanı olarak gösterilen alanlarda geçerli mevzuatın izin verdiği kullanımlar yapılabilir.</w:t>
      </w:r>
    </w:p>
    <w:p>
      <w:pPr>
        <w:pStyle w:val="Normal"/>
        <w:ind w:firstLine="708"/>
        <w:jc w:val="both"/>
        <w:rPr/>
      </w:pPr>
      <w:r>
        <w:rPr>
          <w:bCs/>
          <w:sz w:val="24"/>
          <w:szCs w:val="24"/>
        </w:rPr>
        <w:t>29. Planda kamu kullanımı için ayrılmış (sosyal donatı alanları, resmi kurumlar vb.) alanlarda, parsel bazında yapılacak olan jeolojik-jeoteknik etüt raporunda belirtilen önlemleri almaz zorunludur. bu alanlarda ilgili kurumların tip projelerine göre de uygulama yapılabilecektir.</w:t>
      </w:r>
    </w:p>
    <w:p>
      <w:pPr>
        <w:pStyle w:val="Normal"/>
        <w:ind w:firstLine="708"/>
        <w:jc w:val="both"/>
        <w:rPr>
          <w:bCs/>
          <w:sz w:val="24"/>
          <w:szCs w:val="24"/>
        </w:rPr>
      </w:pPr>
      <w:r>
        <w:rPr>
          <w:bCs/>
          <w:sz w:val="24"/>
          <w:szCs w:val="24"/>
        </w:rPr>
        <w:t>30.  Planda mülkiyet ile kadastral durumun uyuşmadığı hallerde; yollardaki yapılaşmanın biçimi ve kadastral duruma göre belediye uygulama aşamasında esas doğrultuyu değiştirmemek ve yol genişliklerini daraltmamak koşuluyla plan hatları ile kadastral çizgiler-mülkiyet çizgileri arasındaki 3 metreye kadar olan çelişkileri gidermeye yetkilidir.</w:t>
      </w:r>
    </w:p>
    <w:p>
      <w:pPr>
        <w:pStyle w:val="Normal"/>
        <w:ind w:firstLine="708"/>
        <w:jc w:val="both"/>
        <w:rPr>
          <w:bCs/>
          <w:sz w:val="24"/>
          <w:szCs w:val="24"/>
        </w:rPr>
      </w:pPr>
      <w:r>
        <w:rPr>
          <w:bCs/>
          <w:sz w:val="24"/>
          <w:szCs w:val="24"/>
        </w:rPr>
        <w:t>Gelişme Konut Alanları</w:t>
      </w:r>
    </w:p>
    <w:p>
      <w:pPr>
        <w:pStyle w:val="Normal"/>
        <w:ind w:firstLine="708"/>
        <w:jc w:val="both"/>
        <w:rPr>
          <w:bCs/>
          <w:sz w:val="24"/>
          <w:szCs w:val="24"/>
        </w:rPr>
      </w:pPr>
      <w:r>
        <w:rPr>
          <w:bCs/>
          <w:sz w:val="24"/>
          <w:szCs w:val="24"/>
        </w:rPr>
        <w:t>31.  Emsal verilip kat yüksekliği belirtilmeyen "gelişme konut alanları"ndaki yapıların; 4 kata kadar (4 kat dahil) yapılaşacak olması halinde planlı alanlar tip imar yönetmeliğindeki minimum ifraz şartı geçerlidir. 5-6-7 ve 8 kata kadar (8 kat dahil) yapılaşacak olması halinde minimum ifraz şartı 1000 m2, 9 kat ve daha fazla olması halinde minimum ifraz şartı 5000 m</w:t>
      </w:r>
      <w:r>
        <w:rPr>
          <w:bCs/>
          <w:sz w:val="24"/>
          <w:szCs w:val="24"/>
          <w:vertAlign w:val="superscript"/>
        </w:rPr>
        <w:t>2</w:t>
      </w:r>
      <w:r>
        <w:rPr>
          <w:bCs/>
          <w:sz w:val="24"/>
          <w:szCs w:val="24"/>
        </w:rPr>
        <w:t xml:space="preserve"> dir. bu alanlarda hiçbir koşulda 10 kattan fazla yapı yapılamaz.</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71550"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1</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4)</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32. Ev pansiyonculuğunu teşvik etmek ve yerel halkın da bölge turizmine katılımını sağlamak için, yerleşik ve gelişme konut alanlarındaki yapılar, meri uygulama imar planındaki yoğunluk yüksekli ve çekme mesafelerine uymak şartı ile pansiyon olarak kullanılabilir.</w:t>
      </w:r>
    </w:p>
    <w:p>
      <w:pPr>
        <w:pStyle w:val="Normal"/>
        <w:ind w:firstLine="708"/>
        <w:jc w:val="both"/>
        <w:rPr>
          <w:bCs/>
          <w:sz w:val="24"/>
          <w:szCs w:val="24"/>
        </w:rPr>
      </w:pPr>
      <w:r>
        <w:rPr>
          <w:bCs/>
          <w:sz w:val="24"/>
          <w:szCs w:val="24"/>
        </w:rPr>
        <w:t>Turizm Tesis Alanları</w:t>
      </w:r>
    </w:p>
    <w:p>
      <w:pPr>
        <w:pStyle w:val="Normal"/>
        <w:ind w:firstLine="708"/>
        <w:jc w:val="both"/>
        <w:rPr/>
      </w:pPr>
      <w:r>
        <w:rPr>
          <w:bCs/>
          <w:sz w:val="24"/>
          <w:szCs w:val="24"/>
        </w:rPr>
        <w:t>33.Planlama sınırlarında turizm tesis alanı olarak belirlenmiş imar ada/parsellerinde yürürlükteki mevzuat hükümlerine uygun fonksiyonlar ( otel, kültür merkezi, sauna, hamam, olimpik yüzme havuzu, sinema, tiyatro ve toplantı salonları vb. tesisler) yapılaşabilecektir.</w:t>
      </w:r>
    </w:p>
    <w:p>
      <w:pPr>
        <w:pStyle w:val="Normal"/>
        <w:ind w:firstLine="708"/>
        <w:jc w:val="both"/>
        <w:rPr/>
      </w:pPr>
      <w:r>
        <w:rPr>
          <w:bCs/>
          <w:sz w:val="24"/>
          <w:szCs w:val="24"/>
        </w:rPr>
        <w:t>bu alanlarda ; 4 kata kadar (4 kat dahil) yapılaşacak olması halinde planlı alanlar imar yönetmeliğindeki minimum ifraz şartı geçerlidir.</w:t>
      </w:r>
    </w:p>
    <w:p>
      <w:pPr>
        <w:pStyle w:val="Normal"/>
        <w:ind w:firstLine="708"/>
        <w:jc w:val="both"/>
        <w:rPr>
          <w:bCs/>
          <w:sz w:val="24"/>
          <w:szCs w:val="24"/>
        </w:rPr>
      </w:pPr>
      <w:r>
        <w:rPr>
          <w:bCs/>
          <w:sz w:val="24"/>
          <w:szCs w:val="24"/>
        </w:rPr>
        <w:t>-    5,6,7 ve 8 kata kadar ( 8 kat dahil) yapılaşacak olması halinde minimum ifraz şartı 1000 m2</w:t>
      </w:r>
    </w:p>
    <w:p>
      <w:pPr>
        <w:pStyle w:val="Normal"/>
        <w:ind w:firstLine="708"/>
        <w:jc w:val="both"/>
        <w:rPr/>
      </w:pPr>
      <w:r>
        <w:rPr>
          <w:bCs/>
          <w:sz w:val="24"/>
          <w:szCs w:val="24"/>
        </w:rPr>
        <w:t>-</w:t>
        <w:tab/>
        <w:t>9 kat ve daha fazla olması halinde minimum ifraz şartı 5000 m2'dir. bu alanlarda hiçbir koşulda 10 kattan fazla yapı yapılamaz. bu alanlarda yapılacak tüm projelerin, mimari açıdan kent estetik kuruluna sunularak değerlendirilmesi ve onay alması zorunludur.</w:t>
      </w:r>
    </w:p>
    <w:p>
      <w:pPr>
        <w:pStyle w:val="Normal"/>
        <w:ind w:firstLine="708"/>
        <w:jc w:val="both"/>
        <w:rPr>
          <w:bCs/>
          <w:sz w:val="24"/>
          <w:szCs w:val="24"/>
        </w:rPr>
      </w:pPr>
      <w:r>
        <w:rPr>
          <w:bCs/>
          <w:sz w:val="24"/>
          <w:szCs w:val="24"/>
        </w:rPr>
        <w:t>Tercihli Turizm Alanları</w:t>
      </w:r>
    </w:p>
    <w:p>
      <w:pPr>
        <w:pStyle w:val="Normal"/>
        <w:ind w:firstLine="708"/>
        <w:jc w:val="both"/>
        <w:rPr/>
      </w:pPr>
      <w:r>
        <w:rPr>
          <w:bCs/>
          <w:sz w:val="24"/>
          <w:szCs w:val="24"/>
        </w:rPr>
        <w:t>34. Planlama sınırlarında tercihli turizm alanı olarak belirlenmiş imar ada parsellerinde yürürlükteki mevzuat hükümlerine uygun fonksiyonlar yapılaşabilecektir.</w:t>
      </w:r>
    </w:p>
    <w:p>
      <w:pPr>
        <w:pStyle w:val="Normal"/>
        <w:ind w:firstLine="708"/>
        <w:jc w:val="both"/>
        <w:rPr/>
      </w:pPr>
      <w:r>
        <w:rPr>
          <w:bCs/>
          <w:sz w:val="24"/>
          <w:szCs w:val="24"/>
        </w:rPr>
        <w:t>- Otel veya tatil köyü yapılması durumunda köselerlik mevkiinde e=1.20, yençok 5 kat diğer alanlarda ise e=1.20 yençok=serbest olarak uygulanacaktır. yençok serbest uygulanacak parsellerde planlı alanlar imar yönetmeliğinin 9. maddesinde belirtilen kat adetlerine uyulur. ancak yönetmelikçe belirlenen kat adedi en az 5.00 m ön bahçe mesafesi bulunan parsellerde ön bahçenin her 2 metrelik artırımında 1 kat arttırabilir. bu alanlarda yapılacak tüm projelerin mimari açıdan kent estetik kuruluna sunularak değerlendirilmesi ve onay alması zorunludur.</w:t>
      </w:r>
    </w:p>
    <w:p>
      <w:pPr>
        <w:pStyle w:val="Normal"/>
        <w:ind w:firstLine="708"/>
        <w:jc w:val="both"/>
        <w:rPr>
          <w:bCs/>
          <w:sz w:val="24"/>
          <w:szCs w:val="24"/>
        </w:rPr>
      </w:pPr>
      <w:r>
        <w:rPr>
          <w:bCs/>
          <w:sz w:val="24"/>
          <w:szCs w:val="24"/>
        </w:rPr>
        <w:t>- Motel, butik otel, apart otel, pansiyon vb. gibi tesisler yapılması durumunda; köselerlik mevkiinde e=0.90, yençok=3 kat diğer alanlarda e=0.90 yençok=5 kat olarak uygulama yapılacaktır. bu alanlarda yapılacak tüm projelerin mimari açıdan kent estetik kuruluna sunularak, değerlendirilmesi ve onay alması zorunludur.</w:t>
      </w:r>
    </w:p>
    <w:p>
      <w:pPr>
        <w:pStyle w:val="Normal"/>
        <w:ind w:firstLine="708"/>
        <w:jc w:val="both"/>
        <w:rPr>
          <w:bCs/>
          <w:sz w:val="24"/>
          <w:szCs w:val="24"/>
        </w:rPr>
      </w:pPr>
      <w:r>
        <w:rPr>
          <w:bCs/>
          <w:sz w:val="24"/>
          <w:szCs w:val="24"/>
        </w:rPr>
        <w:t>-konut yapılması durumunda; köselerlik mevkiinde e=0.50 yençok=2 kat diğer alanlarda ise e=0.75, yençok=5 kat olarak uygulama yapılacaktır.</w:t>
      </w:r>
    </w:p>
    <w:p>
      <w:pPr>
        <w:pStyle w:val="Normal"/>
        <w:ind w:firstLine="708"/>
        <w:jc w:val="both"/>
        <w:rPr>
          <w:bCs/>
          <w:sz w:val="24"/>
          <w:szCs w:val="24"/>
        </w:rPr>
      </w:pPr>
      <w:r>
        <w:rPr>
          <w:bCs/>
          <w:sz w:val="24"/>
          <w:szCs w:val="24"/>
        </w:rPr>
        <w:t>bu alanlarda ifraz işlemleri için kullanım tercihine göre 31. ve 33. maddede tanımlanan ifraz koşulları geçerlidir.</w:t>
      </w:r>
    </w:p>
    <w:p>
      <w:pPr>
        <w:pStyle w:val="Normal"/>
        <w:ind w:firstLine="708"/>
        <w:jc w:val="both"/>
        <w:rPr>
          <w:bCs/>
          <w:sz w:val="24"/>
          <w:szCs w:val="24"/>
        </w:rPr>
      </w:pPr>
      <w:r>
        <w:rPr>
          <w:bCs/>
          <w:sz w:val="24"/>
          <w:szCs w:val="24"/>
        </w:rPr>
        <w:t>Ticaret Alanları</w:t>
      </w:r>
    </w:p>
    <w:p>
      <w:pPr>
        <w:pStyle w:val="Normal"/>
        <w:ind w:firstLine="708"/>
        <w:jc w:val="both"/>
        <w:rPr/>
      </w:pPr>
      <w:r>
        <w:rPr>
          <w:bCs/>
          <w:sz w:val="24"/>
          <w:szCs w:val="24"/>
        </w:rPr>
        <w:t>35. "Gıda Üretim Ve Satış Yerleri Hakkında Yönetmelik Ve Değişiklik Yapılmasına Dair Yönetmeliklerde” belirtilen standartların sağlanması koşuluyla ekmek ve benzeri unlu mamuller üreten işyerleri yapılabilir.</w:t>
      </w:r>
    </w:p>
    <w:p>
      <w:pPr>
        <w:pStyle w:val="Normal"/>
        <w:ind w:firstLine="708"/>
        <w:jc w:val="both"/>
        <w:rPr>
          <w:bCs/>
          <w:sz w:val="24"/>
          <w:szCs w:val="24"/>
        </w:rPr>
      </w:pPr>
      <w:r>
        <w:rPr>
          <w:bCs/>
          <w:sz w:val="24"/>
          <w:szCs w:val="24"/>
        </w:rPr>
        <w:t>36. Bölge halkının ihtiyacını karşılamak amacıyla 3. sınıf gayri sıhhi müesseselerden perakende satışa yönelik, belediyece  uygun görülen yerlerde gıda imalathanesi yapılabilir.</w:t>
      </w:r>
    </w:p>
    <w:p>
      <w:pPr>
        <w:pStyle w:val="Normal"/>
        <w:ind w:firstLine="708"/>
        <w:jc w:val="both"/>
        <w:rPr>
          <w:bCs/>
          <w:sz w:val="24"/>
          <w:szCs w:val="24"/>
        </w:rPr>
      </w:pPr>
      <w:r>
        <w:rPr>
          <w:bCs/>
          <w:sz w:val="24"/>
          <w:szCs w:val="24"/>
        </w:rPr>
        <w:t>37. Ticaret bölgelerinde ön ve yan bahçelerde geçişi önleyecek şekilde çiçeklik, merdiven, havuz, reklam levhası, tabela, dekorasyon ve servis elemanları konulamaz. bu alanların zemin kaplamasının belediyenin uygun gördüğü ve çevreye uyum sağlayacak şekilde yapılması zorunludu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71550" cy="9334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pPr>
      <w:r>
        <w:rPr>
          <w:sz w:val="24"/>
          <w:szCs w:val="24"/>
        </w:rPr>
        <w:t>Karar Sayısı     : 281</w:t>
      </w:r>
    </w:p>
    <w:p>
      <w:pPr>
        <w:pStyle w:val="Normal"/>
        <w:rPr>
          <w:sz w:val="24"/>
          <w:szCs w:val="24"/>
        </w:rPr>
      </w:pPr>
      <w:r>
        <w:rPr>
          <w:sz w:val="24"/>
          <w:szCs w:val="24"/>
        </w:rPr>
      </w:r>
    </w:p>
    <w:p>
      <w:pPr>
        <w:pStyle w:val="Normal"/>
        <w:rPr>
          <w:b/>
          <w:b/>
        </w:rPr>
      </w:pPr>
      <w:r>
        <w:rPr/>
        <w:tab/>
        <w:tab/>
        <w:tab/>
        <w:tab/>
        <w:tab/>
        <w:tab/>
      </w:r>
      <w:r>
        <w:rPr>
          <w:b/>
          <w:sz w:val="24"/>
        </w:rPr>
        <w:t>(5)</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38. Ticari alanlarda belediyece uygun görülmesi halinde üretime ve imalata yönelik tek katlı işyerleri yapılabilir.</w:t>
      </w:r>
    </w:p>
    <w:p>
      <w:pPr>
        <w:pStyle w:val="Normal"/>
        <w:ind w:firstLine="708"/>
        <w:jc w:val="both"/>
        <w:rPr>
          <w:bCs/>
          <w:sz w:val="24"/>
          <w:szCs w:val="24"/>
        </w:rPr>
      </w:pPr>
      <w:r>
        <w:rPr>
          <w:bCs/>
          <w:sz w:val="24"/>
          <w:szCs w:val="24"/>
        </w:rPr>
        <w:t>39. Silifke Belediye Meclisince belirlenmiş genişlikteki yollarda zemin katlar ticari olarak kullanılabilir. Ancak bu imar parsellerinde mevcut imar planında belirlenmiş yapılaşma koşullarına uyulması zorunludur.</w:t>
      </w:r>
    </w:p>
    <w:p>
      <w:pPr>
        <w:pStyle w:val="Normal"/>
        <w:ind w:firstLine="708"/>
        <w:jc w:val="both"/>
        <w:rPr>
          <w:bCs/>
          <w:sz w:val="24"/>
          <w:szCs w:val="24"/>
        </w:rPr>
      </w:pPr>
      <w:r>
        <w:rPr>
          <w:bCs/>
          <w:sz w:val="24"/>
          <w:szCs w:val="24"/>
        </w:rPr>
        <w:t>Park Alanları</w:t>
      </w:r>
    </w:p>
    <w:p>
      <w:pPr>
        <w:pStyle w:val="Normal"/>
        <w:ind w:firstLine="708"/>
        <w:jc w:val="both"/>
        <w:rPr/>
      </w:pPr>
      <w:r>
        <w:rPr>
          <w:bCs/>
          <w:sz w:val="24"/>
          <w:szCs w:val="24"/>
        </w:rPr>
        <w:t>40. Park alanlarında yürürlükteki mevzuatın öngördüğü fonksiyonlara ve yapılaşma koşullarına uymak şartı ile yer verilebilir.</w:t>
      </w:r>
    </w:p>
    <w:p>
      <w:pPr>
        <w:pStyle w:val="Normal"/>
        <w:ind w:firstLine="708"/>
        <w:jc w:val="both"/>
        <w:rPr>
          <w:bCs/>
          <w:sz w:val="24"/>
          <w:szCs w:val="24"/>
        </w:rPr>
      </w:pPr>
      <w:r>
        <w:rPr>
          <w:bCs/>
          <w:sz w:val="24"/>
          <w:szCs w:val="24"/>
        </w:rPr>
        <w:t>Rekreasyon Alanları</w:t>
      </w:r>
    </w:p>
    <w:p>
      <w:pPr>
        <w:pStyle w:val="Normal"/>
        <w:ind w:firstLine="708"/>
        <w:jc w:val="both"/>
        <w:rPr/>
      </w:pPr>
      <w:r>
        <w:rPr>
          <w:bCs/>
          <w:sz w:val="24"/>
          <w:szCs w:val="24"/>
        </w:rPr>
        <w:t>41. Bu alanlarda lokanta, gazino, çay bahçesi, kahvehane, büfe, otopark ve spor tesisleri yer alabilir. bu alanlarda inşaat emsali e=0.05 ve maksimum yapı yüksekliği yençok= 6.50 metreyi aşamaz.</w:t>
      </w:r>
    </w:p>
    <w:p>
      <w:pPr>
        <w:pStyle w:val="Normal"/>
        <w:ind w:firstLine="708"/>
        <w:jc w:val="both"/>
        <w:rPr>
          <w:bCs/>
          <w:sz w:val="24"/>
          <w:szCs w:val="24"/>
        </w:rPr>
      </w:pPr>
      <w:r>
        <w:rPr>
          <w:bCs/>
          <w:sz w:val="24"/>
          <w:szCs w:val="24"/>
        </w:rPr>
        <w:t>42. Kısmi yapılaşma kararının bulunmamasından dolayı, planlama alanı sınırlarında sahil şeridi 100 metredir. kıyı kanunu ve uygulama yönetmeliğinde belirtilen ikinci 50 metrede toplumun yararlanmasına açık günübirlik turizm yapı ve tesisleri, taşıt yolları, açık otoparklar ve arıtma tesisleri yer alabilecektir. Ayrıca konaklama içermemek üzere inşa edilecek karakol vb. güvenlik yapıları da yer alabilir. Kıyıda doldurma, kurutma yoluyla kazanılan arazilerde yapılaşma koşulları  ve planlamanın, 3830/3621 sayılı kıyı kanunu ve ilgili yönetmeliklerdeki hükümlere göre yapılması zorunludur.</w:t>
      </w:r>
    </w:p>
    <w:p>
      <w:pPr>
        <w:pStyle w:val="Normal"/>
        <w:ind w:firstLine="708"/>
        <w:jc w:val="both"/>
        <w:rPr>
          <w:bCs/>
          <w:sz w:val="24"/>
          <w:szCs w:val="24"/>
        </w:rPr>
      </w:pPr>
      <w:r>
        <w:rPr>
          <w:bCs/>
          <w:sz w:val="24"/>
          <w:szCs w:val="24"/>
        </w:rPr>
        <w:t>Günübirlik Turizm Yapı Ve Tesisleri</w:t>
      </w:r>
    </w:p>
    <w:p>
      <w:pPr>
        <w:pStyle w:val="Normal"/>
        <w:ind w:firstLine="708"/>
        <w:jc w:val="both"/>
        <w:rPr>
          <w:bCs/>
          <w:sz w:val="24"/>
          <w:szCs w:val="24"/>
        </w:rPr>
      </w:pPr>
      <w:r>
        <w:rPr>
          <w:bCs/>
          <w:sz w:val="24"/>
          <w:szCs w:val="24"/>
        </w:rPr>
        <w:t>43. Planlama alanı sınırlarında sahil şeridinin ikinci 50 metrelik bölümündeki alanlarda konaklama içermeyen yürürlükteki mevzuatın öngördüğü fonksiyonlar ile e=0.20 yençok 5.50 metre yapılaşma koşullarına uyulması zorunludur.</w:t>
      </w:r>
    </w:p>
    <w:p>
      <w:pPr>
        <w:pStyle w:val="Normal"/>
        <w:ind w:firstLine="708"/>
        <w:jc w:val="both"/>
        <w:rPr>
          <w:bCs/>
          <w:sz w:val="24"/>
          <w:szCs w:val="24"/>
        </w:rPr>
      </w:pPr>
      <w:r>
        <w:rPr>
          <w:bCs/>
          <w:sz w:val="24"/>
          <w:szCs w:val="24"/>
        </w:rPr>
        <w:t>Spor Tesisleri</w:t>
      </w:r>
    </w:p>
    <w:p>
      <w:pPr>
        <w:pStyle w:val="Normal"/>
        <w:ind w:firstLine="708"/>
        <w:jc w:val="both"/>
        <w:rPr/>
      </w:pPr>
      <w:r>
        <w:rPr>
          <w:bCs/>
          <w:sz w:val="24"/>
          <w:szCs w:val="24"/>
        </w:rPr>
        <w:t>44. Bu alanlarda her türlü sportif faaliyete yönelik açık ve kapalı tesisler ile bu tesislerin tamamlayıcısı niteliğinde idari-sosyal tesisler yer alabilir. bu alanlardaki yapılaşma koşulları gençlik ve spor il müdürlüğünün uygun görüşü ile belirlenecektir.</w:t>
      </w:r>
    </w:p>
    <w:p>
      <w:pPr>
        <w:pStyle w:val="Normal"/>
        <w:ind w:firstLine="708"/>
        <w:jc w:val="both"/>
        <w:rPr>
          <w:bCs/>
          <w:sz w:val="24"/>
          <w:szCs w:val="24"/>
        </w:rPr>
      </w:pPr>
      <w:r>
        <w:rPr>
          <w:bCs/>
          <w:sz w:val="24"/>
          <w:szCs w:val="24"/>
        </w:rPr>
        <w:t>Akaryakıt  Satış Ve Bakım İstasyonu + Lpg İkmal İstasyonları</w:t>
      </w:r>
    </w:p>
    <w:p>
      <w:pPr>
        <w:pStyle w:val="Normal"/>
        <w:ind w:firstLine="708"/>
        <w:jc w:val="both"/>
        <w:rPr/>
      </w:pPr>
      <w:r>
        <w:rPr>
          <w:bCs/>
          <w:sz w:val="24"/>
          <w:szCs w:val="24"/>
        </w:rPr>
        <w:t>45. Akaryakıt satış ve bakım istasyonu, Lpg ikmal istasyonu olarak işaretli alanlarda; ilgisine göre 2918 sayılı "karayolları trafik kanunun 18. maddesi gereğince hazırlanan karayolları kenarında yapılacak  ve açılacak tesisler hakkında yönetmelik ve karayolları kenarında yapılacak ve açılacak tesisler hakkındaki yönetmelikte değişiklik yapılmasına dair yönetmelik koşulları, Enerji Ve Tabii Kaynaklar Bakanlığı'nın ilgili tebliğlerinde belirtilen hükümler, TSE standartları ve diğer ilgili mevzuat hükümlerine uyulacaktır.</w:t>
      </w:r>
    </w:p>
    <w:p>
      <w:pPr>
        <w:pStyle w:val="Normal"/>
        <w:ind w:firstLine="708"/>
        <w:jc w:val="both"/>
        <w:rPr/>
      </w:pPr>
      <w:r>
        <w:rPr>
          <w:bCs/>
          <w:sz w:val="24"/>
          <w:szCs w:val="24"/>
        </w:rPr>
        <w:t>46.  Bu alanlarda akaryakıt satış ve bakım istasyonu, Lpg ikmal istasyonu, servis birimleri, market, lokanta, çay salonu vb. tesisler yapılabilir. konaklama tesisleri yapılamaz.</w:t>
      </w:r>
    </w:p>
    <w:p>
      <w:pPr>
        <w:pStyle w:val="Normal"/>
        <w:ind w:firstLine="708"/>
        <w:jc w:val="both"/>
        <w:rPr>
          <w:bCs/>
          <w:sz w:val="24"/>
          <w:szCs w:val="24"/>
        </w:rPr>
      </w:pPr>
      <w:r>
        <w:rPr>
          <w:bCs/>
          <w:sz w:val="24"/>
          <w:szCs w:val="24"/>
        </w:rPr>
        <w:t>47. Bu planın onayından önce geçiş yolu izin belgesi almış olan akaryakıt satış bakım ve/veya Lpg ikmal istasyonları geçiş yolu izin belgesine esas projelerde belirtilen yol dışında başka bir yoldan cephe alamaz.</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971550" cy="93345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1</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6)</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Günübirlik Alanlar</w:t>
      </w:r>
    </w:p>
    <w:p>
      <w:pPr>
        <w:pStyle w:val="Normal"/>
        <w:ind w:firstLine="708"/>
        <w:jc w:val="both"/>
        <w:rPr>
          <w:bCs/>
          <w:sz w:val="24"/>
          <w:szCs w:val="24"/>
        </w:rPr>
      </w:pPr>
      <w:r>
        <w:rPr>
          <w:bCs/>
          <w:sz w:val="24"/>
          <w:szCs w:val="24"/>
        </w:rPr>
        <w:t>48. Bu alanlarda konaklama tesisleri yapılamaz. yalnız günübirlik kullanımlara yönelik lokanta, gazino, çay bahçesi, plaj kabini vb. gibi, tesisler yapılabilir, emsal=0.05, yapılar 1 (bir) katlı hmax= 4.50 metre olacaktır.</w:t>
      </w:r>
    </w:p>
    <w:p>
      <w:pPr>
        <w:pStyle w:val="Normal"/>
        <w:ind w:firstLine="708"/>
        <w:jc w:val="both"/>
        <w:rPr>
          <w:b/>
          <w:b/>
          <w:bCs/>
          <w:sz w:val="24"/>
          <w:szCs w:val="24"/>
        </w:rPr>
      </w:pPr>
      <w:r>
        <w:rPr>
          <w:b/>
          <w:bCs/>
          <w:sz w:val="24"/>
          <w:szCs w:val="24"/>
        </w:rPr>
        <w:t>Özel Planlama Alanı</w:t>
      </w:r>
    </w:p>
    <w:p>
      <w:pPr>
        <w:pStyle w:val="Normal"/>
        <w:ind w:firstLine="708"/>
        <w:jc w:val="both"/>
        <w:rPr>
          <w:bCs/>
          <w:sz w:val="24"/>
          <w:szCs w:val="24"/>
        </w:rPr>
      </w:pPr>
      <w:r>
        <w:rPr>
          <w:bCs/>
          <w:sz w:val="24"/>
          <w:szCs w:val="24"/>
        </w:rPr>
        <w:t>49.   Kıyı bölgesinde planda gösterilen "özel planlama alanı" sınırları içerisinde kalan bölgelerde; 36213830 sayılı kıyı kanunu ve mevzuatı belediyece kısmi yapılaşma durumu tespiti yapıldıktan sonra planda belirtilen yapılaşma şartı geçerli olacaktır. kısmi yapılaşma durum tespiti yapılmadan ve sahil şerdi belirlenmeden özel planlama alanında uygulama yapılamaz.</w:t>
      </w:r>
    </w:p>
    <w:p>
      <w:pPr>
        <w:pStyle w:val="Normal"/>
        <w:ind w:firstLine="708"/>
        <w:jc w:val="both"/>
        <w:rPr/>
      </w:pPr>
      <w:r>
        <w:rPr>
          <w:bCs/>
          <w:sz w:val="24"/>
          <w:szCs w:val="24"/>
        </w:rPr>
        <w:t xml:space="preserve">50. İlçemizde imar planı uyarınca ticari aks olarak düzenlenmiş yada Silifke Belediyesi 01.12.2014 tarihli ve 2014/243 sayılı meclis kararında tanımlanmış zemin katı ticari olarak teşekkül etmiş alanlarda uygulanmak üzere; 634 sayılı kat mülkiyeti kanunu uyarınca "ortak kullanım alanları" olarak tanımlanmış yerlerin, bu plan notundan yararlanabilmesi için, yürürlükteki mevzuat hükümlerine uyulması gereklidir. </w:t>
      </w:r>
    </w:p>
    <w:p>
      <w:pPr>
        <w:pStyle w:val="Normal"/>
        <w:ind w:firstLine="708"/>
        <w:jc w:val="both"/>
        <w:rPr/>
      </w:pPr>
      <w:r>
        <w:rPr>
          <w:bCs/>
          <w:sz w:val="24"/>
          <w:szCs w:val="24"/>
        </w:rPr>
        <w:t xml:space="preserve">- Gölgelikler sadece iş yerlerinin yol ve parka bakan cephelerine yapılabilecek, ön bahçeye bakan gölgeliklerin yan bahçeye de dönmesi için yan bahçede 3 metreden fazla çekim yapılmış olması aranacak ve 3 metrelik geçiş hattı kesinlikle kapatılmayacaktır. </w:t>
      </w:r>
    </w:p>
    <w:p>
      <w:pPr>
        <w:pStyle w:val="Normal"/>
        <w:ind w:firstLine="708"/>
        <w:jc w:val="both"/>
        <w:rPr/>
      </w:pPr>
      <w:r>
        <w:rPr>
          <w:bCs/>
          <w:sz w:val="24"/>
          <w:szCs w:val="24"/>
        </w:rPr>
        <w:t>- Gölgeliklerin üstü açılır-kapanır raylı sistem olacak, rengi beyaz ve beyazın tonları olacak, eğer beyaz dışında bir kullanım talebi olursa, talep estetik kurulunca değerlendirilecektir. Bina cephesini değiştirici nitelikte olmayan etrafı açık, gölgelik amaçlı örtüler bahçe mesafeleri içinde ruhsata tabi olmadan yapılabilecek, gölgeliklerin etrafında renksiz şeffaf katlanabilir cam dışında hiçbir şekilde (branda naylon) başka malzeme kullanılmayacaktır.</w:t>
      </w:r>
    </w:p>
    <w:p>
      <w:pPr>
        <w:pStyle w:val="Normal"/>
        <w:ind w:firstLine="708"/>
        <w:jc w:val="both"/>
        <w:rPr/>
      </w:pPr>
      <w:r>
        <w:rPr>
          <w:rFonts w:eastAsia="Times New Roman"/>
          <w:bCs/>
          <w:sz w:val="24"/>
          <w:szCs w:val="24"/>
        </w:rPr>
        <w:t xml:space="preserve"> </w:t>
      </w:r>
      <w:r>
        <w:rPr>
          <w:bCs/>
          <w:sz w:val="24"/>
          <w:szCs w:val="24"/>
        </w:rPr>
        <w:t xml:space="preserve">- Binaların ön ve yan çekme mesafesi içinde planlanan şemsiye masa ile ön bahçede yer alacak gölgeliğin raylı sistemini taşıyan yapı elemanlarının renkleri koyu yeşil veya beyaz olacaktır. Eğer belirlenen renkler dışında bir kullanım talebi olursa, talep estetik kurulunca değerlendirilecektir. </w:t>
      </w:r>
    </w:p>
    <w:p>
      <w:pPr>
        <w:pStyle w:val="Normal"/>
        <w:ind w:firstLine="708"/>
        <w:jc w:val="both"/>
        <w:rPr/>
      </w:pPr>
      <w:r>
        <w:rPr>
          <w:bCs/>
          <w:sz w:val="24"/>
          <w:szCs w:val="24"/>
        </w:rPr>
        <w:t>- Yapılacak olan gölgeliğin izdüşümüne ve/veya iş yerleri arasında ve yol cephesine ayrı olarak 0.50 metre yükseklikte çiçeklik yapılabilecek ve çiçeklik üzerine en fazla 1,00 metre yüksekliğinde renksiz şeffaf sabit cam yapılabilecektir.</w:t>
      </w:r>
    </w:p>
    <w:p>
      <w:pPr>
        <w:pStyle w:val="Normal"/>
        <w:ind w:firstLine="708"/>
        <w:jc w:val="both"/>
        <w:rPr>
          <w:bCs/>
          <w:sz w:val="24"/>
          <w:szCs w:val="24"/>
        </w:rPr>
      </w:pPr>
      <w:r>
        <w:rPr>
          <w:rFonts w:eastAsia="Times New Roman"/>
          <w:bCs/>
          <w:sz w:val="24"/>
          <w:szCs w:val="24"/>
        </w:rPr>
        <w:t xml:space="preserve"> </w:t>
      </w:r>
      <w:r>
        <w:rPr>
          <w:bCs/>
          <w:sz w:val="24"/>
          <w:szCs w:val="24"/>
        </w:rPr>
        <w:t>- Onaylı projelerdeki otopark alanları işgal edilmeyecektir.</w:t>
      </w:r>
    </w:p>
    <w:p>
      <w:pPr>
        <w:pStyle w:val="Normal"/>
        <w:ind w:firstLine="708"/>
        <w:jc w:val="both"/>
        <w:rPr/>
      </w:pPr>
      <w:r>
        <w:rPr>
          <w:rFonts w:eastAsia="Times New Roman"/>
          <w:bCs/>
          <w:sz w:val="24"/>
          <w:szCs w:val="24"/>
        </w:rPr>
        <w:t xml:space="preserve"> </w:t>
      </w:r>
      <w:r>
        <w:rPr>
          <w:bCs/>
          <w:sz w:val="24"/>
          <w:szCs w:val="24"/>
        </w:rPr>
        <w:t xml:space="preserve">- Gölgeliklerin ön saçak yüksekliği, yapının zemin kat kotundan 2.40 metre ve mahya yüksekliği 3.00 metre seviyesini aşmayacaktır. Bu hükümlere göre imal edilmiş mevcut gölgeliklere komşu alanlarda imal edilecek yeni gölgelikler, mevcutlara uyumlu olacaktır. </w:t>
      </w:r>
    </w:p>
    <w:p>
      <w:pPr>
        <w:pStyle w:val="Normal"/>
        <w:ind w:firstLine="708"/>
        <w:jc w:val="both"/>
        <w:rPr>
          <w:bCs/>
          <w:sz w:val="24"/>
          <w:szCs w:val="24"/>
        </w:rPr>
      </w:pPr>
      <w:r>
        <w:rPr>
          <w:bCs/>
          <w:sz w:val="24"/>
          <w:szCs w:val="24"/>
        </w:rPr>
        <w:t xml:space="preserve">- Gölgeliklerin izdüşümü parsel sınırını geçemeyecek, her şartta gölgelikler bina cephesinden itibaren 5,00 metre derinliği aşmayacaktır. </w:t>
      </w:r>
    </w:p>
    <w:p>
      <w:pPr>
        <w:pStyle w:val="Normal"/>
        <w:ind w:firstLine="708"/>
        <w:jc w:val="both"/>
        <w:rPr/>
      </w:pPr>
      <w:r>
        <w:rPr>
          <w:bCs/>
          <w:sz w:val="24"/>
          <w:szCs w:val="24"/>
        </w:rPr>
        <w:t>- Halihazırdaki mevcut iş yerleri de yukarıdaki esaslar ile Çevre Ve Şehircilik Bakanlığı, Mesleki Hizmetler Genel Müdürlüğü'nün 20.02.2014 tarihli ve 2508 sayılı görüş yazısında belirtilen hususlara uymak zorundadır.</w:t>
      </w:r>
    </w:p>
    <w:p>
      <w:pPr>
        <w:pStyle w:val="Normal"/>
        <w:ind w:firstLine="708"/>
        <w:jc w:val="both"/>
        <w:rPr>
          <w:bCs/>
          <w:sz w:val="24"/>
          <w:szCs w:val="24"/>
        </w:rPr>
      </w:pPr>
      <w:r>
        <w:rPr>
          <w:bCs/>
          <w:sz w:val="24"/>
          <w:szCs w:val="24"/>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center"/>
        <w:rPr>
          <w:b/>
          <w:b/>
          <w:bCs/>
          <w:sz w:val="24"/>
          <w:szCs w:val="24"/>
        </w:rPr>
      </w:pPr>
      <w:r>
        <w:drawing>
          <wp:anchor behindDoc="0" distT="0" distB="0" distL="114935" distR="114935" simplePos="0" locked="0" layoutInCell="0" allowOverlap="1" relativeHeight="8">
            <wp:simplePos x="0" y="0"/>
            <wp:positionH relativeFrom="column">
              <wp:posOffset>-43180</wp:posOffset>
            </wp:positionH>
            <wp:positionV relativeFrom="paragraph">
              <wp:posOffset>-115570</wp:posOffset>
            </wp:positionV>
            <wp:extent cx="971550" cy="93345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1</w:t>
      </w:r>
    </w:p>
    <w:p>
      <w:pPr>
        <w:pStyle w:val="Normal"/>
        <w:ind w:firstLine="708"/>
        <w:jc w:val="both"/>
        <w:rPr>
          <w:bCs/>
          <w:sz w:val="24"/>
          <w:szCs w:val="24"/>
        </w:rPr>
      </w:pPr>
      <w:r>
        <w:rPr>
          <w:bCs/>
          <w:sz w:val="24"/>
          <w:szCs w:val="24"/>
        </w:rPr>
      </w:r>
    </w:p>
    <w:p>
      <w:pPr>
        <w:pStyle w:val="Normal"/>
        <w:ind w:firstLine="708"/>
        <w:jc w:val="both"/>
        <w:rPr/>
      </w:pPr>
      <w:r>
        <w:rPr>
          <w:bCs/>
        </w:rPr>
        <w:tab/>
        <w:tab/>
        <w:tab/>
        <w:tab/>
        <w:tab/>
      </w:r>
      <w:r>
        <w:rPr>
          <w:b/>
          <w:bCs/>
          <w:sz w:val="24"/>
          <w:szCs w:val="24"/>
        </w:rPr>
        <w:t>(7)</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Bu plan notu uyarınca teşekkül etmiş alanlarda daha sonradan plan notuna aykırı ilave ve imalatlar yapılması durumunda belediye tarafından İmar Kanunu’na göre işlem yapılacaktır. Şeklinde düzenlendiği görülmektedir.</w:t>
      </w:r>
    </w:p>
    <w:p>
      <w:pPr>
        <w:pStyle w:val="Normal"/>
        <w:ind w:firstLine="708"/>
        <w:jc w:val="both"/>
        <w:rPr>
          <w:color w:val="000000"/>
          <w:sz w:val="24"/>
          <w:szCs w:val="24"/>
        </w:rPr>
      </w:pPr>
      <w:r>
        <w:rPr>
          <w:bCs/>
          <w:sz w:val="24"/>
          <w:szCs w:val="24"/>
        </w:rPr>
        <w:t>Silifke Belediye Meclisi'nin 10.11.2017 tarihli ve 210 sayılı kararı ile Yeşilovacık 1/1000 ölçekli uygulama imar planında tespit edilen eksikliklerin giderilmesi amacıyla hazırlanan Yeşilovacık 1/1000 ölçekli uygulama imar planı plan notu değişikliğine ilişkin teklifin  51. mevcut konut alanları, kat yüksekliği belirtilmeyen emsal uygulamalı konut  alanlarında yençok=5 kat TAKS= 0.40’ı geçemez 52. Ticaret Alanları, Kat yüksekliği belirtilmeyen emsal uygulamalı ticaret alanlarında planlı alanlar İmar Yönetmeliği’nin 9. maddesinde belirtilen kat adetlerine uyulur. 4 kata kadar (4. kat dahil) yapılaşacak olması halinde Planlı Alanlar İmar Yönetmeliği’ndeki minimum ifraz şartı geçerlidir. 5, 6, 7 ve 8 kata kadar (8. kat dahil) yapılaşacak olması halinde minimum ifraz şartı 1000 m</w:t>
      </w:r>
      <w:r>
        <w:rPr>
          <w:bCs/>
          <w:sz w:val="24"/>
          <w:szCs w:val="24"/>
          <w:vertAlign w:val="superscript"/>
        </w:rPr>
        <w:t>2</w:t>
      </w:r>
      <w:r>
        <w:rPr>
          <w:bCs/>
          <w:sz w:val="24"/>
          <w:szCs w:val="24"/>
        </w:rPr>
        <w:t>dir. 9 kat ve daha fazla olması halinde minimum ifraz 5000 m</w:t>
      </w:r>
      <w:r>
        <w:rPr>
          <w:bCs/>
          <w:sz w:val="24"/>
          <w:szCs w:val="24"/>
          <w:vertAlign w:val="superscript"/>
        </w:rPr>
        <w:t>2</w:t>
      </w:r>
      <w:r>
        <w:rPr>
          <w:bCs/>
          <w:sz w:val="24"/>
          <w:szCs w:val="24"/>
        </w:rPr>
        <w:t>dir. Bu alanlarda hiçbir koşulda 10 kattan fazla yapı yapılamaz. Bu alanlarda yapılacak tüm projelerin, mimari açıdan Kent Estetik Kurulu’na sunularak değerlendirilmesi ve onay alması zorunludur. 53. Köselerlik Mevkii’nde yapılaşma koşulu belirtilmeyen adaların yoğunluğu çevre yapılaşma koşuluyla aynı olacaktır. Şeklinde düzenlenerek</w:t>
      </w:r>
      <w:r>
        <w:rPr>
          <w:b/>
          <w:bCs/>
          <w:sz w:val="24"/>
          <w:szCs w:val="24"/>
        </w:rPr>
        <w:t xml:space="preserve"> ekli paraflı krokide görüldüğü şekli il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2:00Z</cp:lastPrinted>
  <dcterms:modified xsi:type="dcterms:W3CDTF">2018-04-10T09:32:00Z</dcterms:modified>
  <cp:revision>221</cp:revision>
  <dc:subject/>
  <dc:title/>
</cp:coreProperties>
</file>